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lag Footba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be aerobic versus anaerobic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 in flag football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does the F.I.T.T. principle fit into this sport as related to one’s needed amount of physical activity?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s will demonstrate the skills &amp; knowledge necessary to perform various tasks related to flag footbal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iking, pass patterns, blocking, passing, throwing, catching, hand-offs, laterals, &amp; rul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for football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-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on daily.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-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elf-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Life-Time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Life-Time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6:00Z</dcterms:created>
  <dc:creator>HP Authorized Customer</dc:creator>
  <dc:description/>
  <cp:keywords/>
  <dc:language>en-US</dc:language>
  <cp:lastModifiedBy>Bertrand, Steve K.</cp:lastModifiedBy>
  <cp:lastPrinted>2009-05-20T15:36:00Z</cp:lastPrinted>
  <dcterms:modified xsi:type="dcterms:W3CDTF">2016-11-16T21:01:00Z</dcterms:modified>
  <cp:revision>9</cp:revision>
  <dc:subject/>
  <dc:title>Everett District Curriculum Map                Grade Level: High School</dc:title>
</cp:coreProperties>
</file>